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7: Corporate Governance report (The first 6 months of 2017)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ilama 7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32, 2/9 str., Hai Chau dist., Da Nang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05113 642 666</w:t>
        <w:tab/>
        <w:tab/>
        <w:t>Fax: 05113 621 72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lamadn@lilama7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M7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o Min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ng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Hai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y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27"/>
        <w:gridCol w:w="1746"/>
        <w:gridCol w:w="55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 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Minh Hoang as the temporary General Manag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 managerial staff (Nguyen Minh Hoan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eb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s of the election of capital representati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ype of stock from restricted transfer to free transf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 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 the law observance against corru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 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liquating some unused equipment and machine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- 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 on payroll of the office’s staf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- 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unit for the purchase of SumitomoSH 350HD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- 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plan of 2016 and the plan for 2017 at Annual General Meeting of Shareholders  of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_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uy Chinh as Chief Accountant of the Comp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_LILAM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s on payroll of drivers, workers and repair work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/>
        <w:t>III. Change in PDMRs and connected persons/institutions (None)</w:t>
      </w:r>
    </w:p>
    <w:tbl>
      <w:tblPr>
        <w:tblW w:w="11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36"/>
        <w:gridCol w:w="1724"/>
        <w:gridCol w:w="2147"/>
        <w:gridCol w:w="1481"/>
        <w:gridCol w:w="1481"/>
        <w:gridCol w:w="14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K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m General Manage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inh Ch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ong Nhu Xu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Toạ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Minh Thu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Bì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P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L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ằng N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ng T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cum Deputy General manage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Nguy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ai 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cum Deputy General manag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Du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L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̀nh M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Ch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</w:t>
              <w:br/>
              <w:t>Head of Accounting and Auditing Departme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X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B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o Ngọc 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o L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m 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Ho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au P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ang M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h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ung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Anh Du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Da Th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c Mi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Quynh N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en Dac Xu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Dac Gia B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c Gia Ki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L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To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Quynh N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Duy Ch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 Minh Tr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Quoc Tu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a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17"/>
        <w:gridCol w:w="2447"/>
        <w:gridCol w:w="1928"/>
        <w:gridCol w:w="145"/>
        <w:gridCol w:w="1874"/>
        <w:gridCol w:w="32"/>
        <w:gridCol w:w="62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the ter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Ki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m General Manag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Minh Cha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ong Nhu Xu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a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Gia Toạ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Tu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Minh Thu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9,921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.998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Bì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am Phu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L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68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7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ằng Ng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50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708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4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S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ng Th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cum Deputy General manag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,252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uy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Kim Ch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ai S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 cum Deputy General mana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36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1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Du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L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̀nh Mo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Cha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of BOD </w:t>
              <w:br/>
              <w:t>Head of Accounting and Auditing Departm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12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X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Ba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o Ngọc 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o L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m A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Hoa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hau Ph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M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h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uy V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ung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Quynh Nh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en Dac Xu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Dac Gia Ba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c Gia Kie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L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To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Quynh Ng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Anh Du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hi Da Tha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c Mi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uo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Duy Chin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,008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 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548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Le Minh Tra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Quoc Tu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a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ạ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50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7"/>
        <w:gridCol w:w="1368"/>
        <w:gridCol w:w="1217"/>
        <w:gridCol w:w="1239"/>
        <w:gridCol w:w="1225"/>
        <w:gridCol w:w="1250"/>
        <w:gridCol w:w="12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madn@lilama7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9:00Z</dcterms:created>
  <dc:creator>ThiepTran</dc:creator>
  <dc:description/>
  <cp:keywords/>
  <dc:language>en-US</dc:language>
  <cp:lastModifiedBy>NHUNGPC</cp:lastModifiedBy>
  <dcterms:modified xsi:type="dcterms:W3CDTF">2017-08-17T08:29:00Z</dcterms:modified>
  <cp:revision>2</cp:revision>
  <dc:subject/>
  <dc:title/>
</cp:coreProperties>
</file>